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A N T A S Y S O F T . U 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RICTIONS ON DISTRIBU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areware program can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It must be distribut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It cannot be listed in advertisements, catalogs,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 which describes it as "FREE SOFTWARE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educate what shareware is to your custom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s and advertis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It cannot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It cannot be packaged for sale with its manual, or othe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It cannot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It cannot be distributed as a price of higher than US$5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cluding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shareware products, whether they be commercial vendo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